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它想你了 满足它好不好满足它的渴望给予它关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它想你了 满足它好不好</w:t>
      </w:r>
      <w:r>
        <w:rPr>
          <w:sz w:val="32"/>
          <w:szCs w:val="32"/>
        </w:rPr>
        <w:t>&lt;/p&gt;&lt;p&gt;&lt;img src="/static-img/xR_Qlbcj06-1mv7afVySBPzPlHshqgnIT1kGkfhY_ImkBD-SEczORozxWxwTU73W.jpg"&gt;&lt;/p&gt;&lt;p&gt;</w:t>
      </w:r>
      <w:r>
        <w:rPr>
          <w:sz w:val="32"/>
          <w:szCs w:val="32"/>
        </w:rPr>
        <w:t>为什么我们总是被它们吸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事物无论多么微小，似乎都能触动我们的内心。它们可能是一件物品，一首歌，或是一个简单的笑容。但当我们深入探究，这种吸引力往往源自于一种更深层次的情感联系——亲情。这种联系让我们成为一个个独一无二的人，同时也使得我们与周围的世界产生共鸣。</w:t>
      </w:r>
      <w:r>
        <w:rPr>
          <w:sz w:val="32"/>
          <w:szCs w:val="32"/>
        </w:rPr>
        <w:t>&lt;/p&gt;&lt;p&gt;&lt;img src="/static-img/y39qbkpOuqkxM7M--LBUnvzPlHshqgnIT1kGkfhY_IlSYkf8x2KoNe6SingyoqEJ863Dt14sEB3C3dmUOk4qkOlv2dx0S5Zpm8GstD6b3KNsAXHsxJUUL4h9eqqrJXnIbobLN5_JazsniFwCgBrk2w.jpg"&gt;&lt;/p&gt;&lt;p&gt;</w:t>
      </w:r>
      <w:r>
        <w:rPr>
          <w:sz w:val="32"/>
          <w:szCs w:val="32"/>
        </w:rPr>
        <w:t>亲情：最原始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，是人类存在的基础之一，也是最为复杂和丰富的情感体验。在这条纽带中，每个人都是独特且不可替代的。每一次拥抱、每句温暖的话语，都在不断地加强这条关系，让人们感觉到自己不仅被理解，更重要的是，被爱。</w:t>
      </w:r>
      <w:r>
        <w:rPr>
          <w:sz w:val="32"/>
          <w:szCs w:val="32"/>
        </w:rPr>
        <w:t>&lt;/p&gt;&lt;p&gt;&lt;img src="/static-img/9_iynnYUjv6Ka58KEMtO9fzPlHshqgnIT1kGkfhY_IlSYkf8x2KoNe6SingyoqEJ863Dt14sEB3C3dmUOk4qkOlv2dx0S5Zpm8GstD6b3KNsAXHsxJUUL4h9eqqrJXnIbobLN5_JazsniFwCgBrk2w.jpg"&gt;&lt;/p&gt;&lt;p&gt;</w:t>
      </w:r>
      <w:r>
        <w:rPr>
          <w:sz w:val="32"/>
          <w:szCs w:val="32"/>
        </w:rPr>
        <w:t>满足他人的需求，找到自己的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有人想要你的关注时，你会感到非常特别。这不是因为他们需要你的认可，而是因为他们相信，只要你在，他们就能找到平静和安宁。你是否曾经有过这样的经历，当另一个人想要你的时间，你就会觉得自己很重要？这种感觉，是建立在对彼此价值观相互尊重之上的，它能够创造出真正的快乐。</w:t>
      </w:r>
      <w:r>
        <w:rPr>
          <w:sz w:val="32"/>
          <w:szCs w:val="32"/>
        </w:rPr>
        <w:t>&lt;/p&gt;&lt;p&gt;&lt;img src="/static-img/BYcVI_OQhyfakKrK4-78c_zPlHshqgnIT1kGkfhY_IlSYkf8x2KoNe6SingyoqEJ863Dt14sEB3C3dmUOk4qkOlv2dx0S5Zpm8GstD6b3KNsAXHsxJUUL4h9eqqrJXnIbobLN5_JazsniFwCgBrk2w.jpg"&gt;&lt;/p&gt;&lt;p&gt;</w:t>
      </w:r>
      <w:r>
        <w:rPr>
          <w:sz w:val="32"/>
          <w:szCs w:val="32"/>
        </w:rPr>
        <w:t>如何才能知道对方真的想你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只需要倾听那些轻柔的声音，就能明白对方的心意。当你注意到对方的小动作，比如常常提及你的名字、记住你的喜好或是在忙碌中抽空给予你关怀时，这些细节都是表达他们对您的爱意的一种方式。而这些小事情，对于提升关系质量至关重要。</w:t>
      </w:r>
      <w:r>
        <w:rPr>
          <w:sz w:val="32"/>
          <w:szCs w:val="32"/>
        </w:rPr>
        <w:t>&lt;/p&gt;&lt;p&gt;&lt;img src="/static-img/EVGUwbv9ospliWhoqpVyBfzPlHshqgnIT1kGkfhY_IlSYkf8x2KoNe6SingyoqEJ863Dt14sEB3C3dmUOk4qkOlv2dx0S5Zpm8GstD6b3KNsAXHsxJUUL4h9eqqrJXnIbobLN5_JazsniFwCgBrk2w.jpg"&gt;&lt;/p&gt;&lt;p&gt;**“</w:t>
      </w:r>
      <w:r>
        <w:rPr>
          <w:sz w:val="32"/>
          <w:szCs w:val="32"/>
        </w:rPr>
        <w:t>它”想你了，但别忘了“我”也是“我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很多人都会渴望得到来自他人的关注，但不能忽略的是，在这个过程中，“我”的存在同样至关重要。如果没有自我价值和独立性，那么即使拥有外界的赞赏，我们也无法真正地感到完整。因此，在追求他人认可的时候，不要忘记保持自我的尊严和独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应那份期待，让关系更加牢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有人想要我们的参与时，最好的回应就是用实际行动来证明我们的存在。这不仅可以增强彼此之间的情感连接，还可以促进双方成长。当我们努力去了解并满足那个渴望着我们的另一半时，那份满足感将会溢出来，使得整个关系变得更加坚固，充满爱与支持。在这样一个循环里，每个人都能找到属于自己的位置，无论是作为寻求者还是提供者，都能够享受生活中的美好瞬间。</w:t>
      </w:r>
      <w:r>
        <w:rPr>
          <w:sz w:val="32"/>
          <w:szCs w:val="32"/>
        </w:rPr>
        <w:t>&lt;/p&gt;&lt;p&gt;&lt;a href = "/doc/856325-</w:t>
      </w:r>
      <w:r>
        <w:rPr>
          <w:sz w:val="32"/>
          <w:szCs w:val="32"/>
        </w:rPr>
        <w:t>它想你了 满足它好不好满足它的渴望给予它关爱</w:t>
      </w:r>
      <w:r>
        <w:rPr>
          <w:sz w:val="32"/>
          <w:szCs w:val="32"/>
        </w:rPr>
        <w:t>.doc" rel="alternate" download="856325-</w:t>
      </w:r>
      <w:r>
        <w:rPr>
          <w:sz w:val="32"/>
          <w:szCs w:val="32"/>
        </w:rPr>
        <w:t>它想你了 满足它好不好满足它的渴望给予它关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